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8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2-08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- Панкова Даниила Станислав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ков Д.С. являясь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нков Д.С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2.2024 г. о совершении Панковым Д.С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Панкова Д.С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Панкова Даниила Станислав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анкову Д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582515130, наименование платежа 05-0058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